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ок документов на оформление визы в Бельгию для туристической цели визи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Астана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Документы на визу в городе Астана принимаются на английском языке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Анкета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полняет визовый менеджер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основе опросника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заграничного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Копия первой страницы паспорта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(версии с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GOV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 и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Kaspi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не принимаются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Оригинал справки с места работы</w:t>
      </w:r>
      <w:r>
        <w:rPr/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 xml:space="preserve">Справка + выписка </w:t>
      </w:r>
      <w:r>
        <w:rPr>
          <w:bCs/>
        </w:rPr>
        <w:t>из банка за 3 месяца</w:t>
      </w:r>
      <w:r>
        <w:rPr>
          <w:b/>
        </w:rPr>
        <w:t xml:space="preserve"> с зарплатного счета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на бланке компании, с указанием периода отпуска, и сохранением места на момент отпуска)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индивидуальных предпринимателей: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алон о регистрации ИП;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Уведомления о принятии/непринятии налоговой отчетности – за год;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ыписка из банка по счету ИП за последние 3 месяца.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енсионные отчисления за 6 месяцев с ЕНПФ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Пенсионеры:</w:t>
      </w:r>
    </w:p>
    <w:p>
      <w:pPr>
        <w:pStyle w:val="BCDproprietaryandconfidtextarial"/>
        <w:spacing w:before="0" w:after="0"/>
        <w:ind w:left="425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ригинал + копия пенсионного удостоверения</w:t>
      </w:r>
    </w:p>
    <w:p>
      <w:pPr>
        <w:pStyle w:val="BCDproprietaryandconfidtextarial"/>
        <w:spacing w:before="0" w:after="0"/>
        <w:ind w:left="425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+ выписка из банка с пенсионного счета за 3 месяца</w:t>
      </w:r>
    </w:p>
    <w:p>
      <w:pPr>
        <w:pStyle w:val="BCDproprietaryandconfidtextarial"/>
        <w:spacing w:before="0" w:after="0"/>
        <w:ind w:left="425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аучер от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на весь период проживания;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Авиабилеты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, при наличии подтверждение трансфера до конечного пункта ;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сли расходы покрываются самостоятельно заявителем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справки из бан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 наличии денежных средств на карточном или текущем счете, из расчета минимум 100-12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по тому же счету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расходы за поездку покрываются третьим лицом, необходимо предоставить нотариально заверенную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из банка о наличии денежных средств на счету + выписка по движению, за последние 3 месяца.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с места работы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, оформленная на срок действия запрашиваемой визы, которая действительна на всей территории Шенген зоны, с покрытием не менее чем в 30 000 Евро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– 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Документ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если имеет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>Для лиц, сменивших фамилию</w:t>
      </w:r>
      <w:r>
        <w:rPr/>
        <w:t>, необходимо предоставить справку о смене фамил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 xml:space="preserve">Пенсионерам: </w:t>
      </w:r>
      <w:r>
        <w:rPr/>
        <w:t>Оригинал + копия пенсионного удостоверения и Выписка из банка о поступлении пенсии за 3 месяца.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Иностранным гражданам: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Оригинал + копия ВНЖ в РК.</w:t>
      </w:r>
    </w:p>
    <w:p>
      <w:pPr>
        <w:pStyle w:val="BCDproprietaryandconfidtextarial"/>
        <w:spacing w:lineRule="auto" w:line="240" w:before="0" w:after="0"/>
        <w:ind w:left="714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lightGray"/>
          <w:lang w:val="ru-RU"/>
        </w:rPr>
        <w:t>Дополнительно: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несовершеннолетних: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ля школьников/студентов: Справка с учебного заведения;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одним из родителей: Нотариальное разрешение на выезд ребенка от второго родителя + копия его паспорта/удостоверения личности.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ВАЖНО К ПРОЧТЕНИЮ: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Подача документов на визу осуществляется по предварительной записи в Визовом Центре Австрии.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 подаче документов необходимо личное присутствие всех заявителей от 12 лет, для прохождения процедуры биометрии.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нятые документы Визовым Центром не подлежат возврату, кроме оригинала паспорт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8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5-06-09T11:44:00Z</dcterms:modified>
  <cp:revision>15</cp:revision>
  <dc:subject/>
  <dc:title/>
</cp:coreProperties>
</file>