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документов на оформление визы в Италию для туристической цели визит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правки с места работы, с места учебы и справки с банка действуют 10 календарных дней</w:t>
      </w:r>
    </w:p>
    <w:p>
      <w:pPr>
        <w:pStyle w:val="BCDproprietaryandconfidtextari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+ копия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E2E32"/>
          <w:sz w:val="22"/>
          <w:szCs w:val="22"/>
          <w:shd w:fill="FFFFFF" w:val="clear"/>
          <w:lang w:val="ru-RU"/>
        </w:rPr>
        <w:t>срок действия которого должен быть не менее 6 месяцев после окончания срока действия визы, с 2 пустыми страницами (в развороте) для вклеивания виз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b/>
          <w:bCs/>
          <w:color w:val="2E2E32"/>
          <w:lang w:eastAsia="ru-RU"/>
        </w:rPr>
        <w:t>Копия первой страницы паспорта </w:t>
      </w:r>
      <w:r>
        <w:rPr>
          <w:color w:val="2E2E32"/>
          <w:lang w:eastAsia="ru-RU"/>
        </w:rPr>
        <w:t>(версии с eGOV и Kaspi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.5*4.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Оригинал справки с места работы на английском языке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официальном бланке на английском языке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енсионное отчисление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дивидуальным предпринимателям необходимо предоставить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оригинал + копия свидетельства (справки) об ИП/Талон о регистрации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е о начале деятельности ИП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налоговая декларация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ИП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пенсионное отчисление 6 месяцев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Учредителям ТОО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- справка с места работы с подписью бухгалтера или руководителя отдела кадров – </w:t>
      </w:r>
      <w:r>
        <w:rPr>
          <w:rFonts w:cs="Calibri" w:ascii="Calibri" w:hAnsi="Calibri"/>
          <w:b/>
          <w:sz w:val="22"/>
          <w:szCs w:val="22"/>
          <w:lang w:val="ru-RU"/>
        </w:rPr>
        <w:t>на английском языке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свидетельство о регистрации ТОО;</w:t>
      </w:r>
    </w:p>
    <w:p>
      <w:pPr>
        <w:pStyle w:val="BCDproprietaryandconfidtextarial"/>
        <w:spacing w:before="0" w:after="0"/>
        <w:ind w:left="360" w:hanging="0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ab/>
        <w:t>- налоговая декларация за 1 год;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уведомления о принятии/непринятии налоговой отчетности за 1 год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- выписка денежных средств за 3 месяца по счету ТОО;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>- пенсионное отчисление за 6 месяцев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  <w:tab/>
      </w:r>
      <w:r>
        <w:rPr>
          <w:rFonts w:cs="Calibri" w:ascii="Calibri" w:hAnsi="Calibri"/>
          <w:b/>
          <w:sz w:val="24"/>
          <w:szCs w:val="24"/>
          <w:lang w:val="ru-RU"/>
        </w:rPr>
        <w:t>Документы по ИП и ТОО принимаются на русском языке.</w:t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BCDproprietaryandconfidtextarial"/>
        <w:spacing w:before="0" w:after="0"/>
        <w:ind w:left="360" w:hanging="0"/>
        <w:jc w:val="left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sz w:val="24"/>
          <w:szCs w:val="24"/>
          <w:lang w:val="ru-RU"/>
        </w:rPr>
        <w:t>Пенсионерам: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- Пенсионер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– копия всех страниц (где есть печати) пенсионного удостоверения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по выплатам пенсионных пособий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с ЕГОВ, КАСПИ или ЕНПФ)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- Справка + Выписка из банк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 поступлении пенсии за 6 месяцев.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а + Выписка о движении денежных средств из банка с зарплатного счет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ru-RU"/>
        </w:rPr>
        <w:t>3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месяца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 xml:space="preserve"> (В справке из банка обязательно должен быть указан остаток на счету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Оригинал справки из банка с живой печатью и подписью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о наличии денежных средств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на английском язык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на карточном или текущем счету из расчета минимум 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 с того же счета, датированной одной датой. </w:t>
      </w:r>
      <w:r>
        <w:rPr>
          <w:rFonts w:cs="Calibri" w:ascii="Calibri" w:hAnsi="Calibri"/>
          <w:i/>
          <w:iCs/>
          <w:color w:val="000000"/>
          <w:sz w:val="22"/>
          <w:szCs w:val="22"/>
          <w:lang w:val="ru-RU"/>
        </w:rPr>
        <w:t>(В справке из банка обязательно должен быть указан остаток на счету)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правки с банка принимаются на английском языке; 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Справки и выписки из банка не принимаются с интернет-банкинга (скачанные с приложения с </w:t>
      </w:r>
      <w:r>
        <w:rPr>
          <w:rFonts w:cs="Calibri" w:ascii="Calibri" w:hAnsi="Calibri"/>
          <w:b/>
          <w:color w:val="FF0000"/>
          <w:sz w:val="22"/>
          <w:szCs w:val="22"/>
          <w:lang w:val="en-US"/>
        </w:rPr>
        <w:t>QR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>-кодом не принимаются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оформленная на срок действия запрашиваемой визы, которая действительна на всей территории Шенген зоны с покрытием не менее чем в 30 000 Евро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документа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при необходимости);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а, действующий минимум 6 месяцев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Семейные документы: свидетельства о рождении несовершеннолетних детей необходимо перевести на английский язык и заверить нотариально, затем апостилировать нотариально заверенную версию (делается в ЦОНе 3-5 рабочих дней)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 случае, если ребенок летит с одним из родителей, которые находятся в разводе, необходимо подтвердить юридический статус развода для обеспечения разрешения на выезд ребенка. Процедура выглядит следующим образом: свидетельство о разводе необходимо нотариально заверить с переводом на английский язык, затем апостилировать нотариально заверенный перевод в ЦОН-е, (апостиль ставится оригинально, цифровой апостиль не принимается)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Также, в случае если: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совершеннолетних не трудоустроенных заявителей будет спонсировать один из родителей -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свидетельства о рождении необходимо перевести на английский язык и заверить перевод нотариально, затем апостилировать нотариально заверенную версию (делается в ЦОНе 3-5 рабочих дней)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супруг берет финансовую ответственность за супругу (или наоборот),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свидетельства о браке необходимо перевести на английский язык и заверить перевод нотариально, затем апостилировать нотариально заверенную версию (делается в ЦОНе 3-5 рабочих дней), (апостиль делается оригинально, цифровой апостиль не подходит). 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При смене фамилии – справка о смене фамилии (если фамилия менялась при вступлении в брак, свидетельство о браке) необходимо перевести на английский язык и заверить перевод нотариально, затем апостилировать нотариально заверенную версию (делается в ЦОНе 3-5 рабочих дней), (апостиль делается оригинально, цифровой апостиль не подходит).</w:t>
      </w:r>
    </w:p>
    <w:p>
      <w:pPr>
        <w:pStyle w:val="BCDproprietaryandconfidtextarial"/>
        <w:spacing w:before="0" w:after="0"/>
        <w:ind w:firstLine="36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E2E32"/>
          <w:lang w:eastAsia="ru-RU"/>
        </w:rPr>
      </w:pPr>
      <w:r>
        <w:rPr>
          <w:b/>
          <w:bCs/>
          <w:color w:val="2E2E32"/>
          <w:lang w:eastAsia="ru-RU"/>
        </w:rPr>
        <w:t>Для несовершеннолетних и студен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b/>
          <w:color w:val="2E2E32"/>
          <w:lang w:eastAsia="ru-RU"/>
        </w:rPr>
        <w:t>Для школьников/студентов:</w:t>
      </w:r>
      <w:r>
        <w:rPr>
          <w:color w:val="2E2E32"/>
          <w:lang w:eastAsia="ru-RU"/>
        </w:rPr>
        <w:t xml:space="preserve"> Справка с учебного заведения на английск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Если путешествие состоится</w:t>
      </w:r>
      <w:r>
        <w:rPr>
          <w:b/>
          <w:color w:val="2E2E32"/>
          <w:lang w:eastAsia="ru-RU"/>
        </w:rPr>
        <w:t xml:space="preserve"> во время учебного года, </w:t>
      </w:r>
      <w:r>
        <w:rPr>
          <w:color w:val="2E2E32"/>
          <w:lang w:eastAsia="ru-RU"/>
        </w:rPr>
        <w:t>необходимо предоставить</w:t>
      </w:r>
      <w:r>
        <w:rPr>
          <w:b/>
          <w:color w:val="2E2E32"/>
          <w:lang w:eastAsia="ru-RU"/>
        </w:rPr>
        <w:t xml:space="preserve"> справку об освобождении от учебы </w:t>
      </w:r>
      <w:r>
        <w:rPr>
          <w:color w:val="2E2E32"/>
          <w:lang w:eastAsia="ru-RU"/>
        </w:rPr>
        <w:t>на английском язы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>Спонсорское письмо + справка с места работы + выписка из банка за 3 месяца с зарплатного счета, справка с банка о наличии счета + выписка за 3 месяца одного из родит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color w:val="2E2E32"/>
          <w:lang w:eastAsia="ru-RU"/>
        </w:rPr>
      </w:pPr>
      <w:r>
        <w:rPr>
          <w:color w:val="2E2E32"/>
          <w:lang w:eastAsia="ru-RU"/>
        </w:rPr>
        <w:t xml:space="preserve">Свидетельство о рождении – </w:t>
      </w:r>
      <w:r>
        <w:rPr>
          <w:b/>
          <w:color w:val="2E2E32"/>
          <w:lang w:eastAsia="ru-RU"/>
        </w:rPr>
        <w:t>переведенный на английский язык с нотариальным заверением, и апостилем (апостиль делается оригинально, цифровой апостиль не подходи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color w:val="2E2E32"/>
          <w:lang w:eastAsia="ru-RU"/>
        </w:rPr>
        <w:t xml:space="preserve">Если несовершеннолетний заявитель летит с одним из родителей: </w:t>
      </w:r>
      <w:r>
        <w:rPr>
          <w:b/>
          <w:color w:val="2E2E32"/>
          <w:lang w:eastAsia="ru-RU"/>
        </w:rPr>
        <w:t>Нотариальное разрешение</w:t>
      </w:r>
      <w:r>
        <w:rPr>
          <w:color w:val="2E2E32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color w:val="2E2E32"/>
          <w:lang w:eastAsia="ru-RU"/>
        </w:rPr>
      </w:pPr>
      <w:r>
        <w:rPr>
          <w:color w:val="2E2E32"/>
          <w:lang w:eastAsia="ru-RU"/>
        </w:rPr>
        <w:t>Если несовершеннолетний заявитель летит с третьими лицами (без родителей): Нотариальное разрешение от обоих родителей на сопровождение ребенка + копии их паспортов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b/>
          <w:bCs/>
          <w:color w:val="FF0000"/>
          <w:sz w:val="20"/>
          <w:szCs w:val="20"/>
          <w:lang w:eastAsia="ru-RU"/>
        </w:rPr>
        <w:t>Доверенность/согласие на выезд/разрешение на выезд от родителей – необходимо нотариально заверить с переводом на английский язык, затем апостилиро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2E2E32"/>
          <w:lang w:eastAsia="ru-RU"/>
        </w:rPr>
      </w:pPr>
      <w:r>
        <w:rPr>
          <w:color w:val="2E2E32"/>
          <w:lang w:eastAsia="ru-RU"/>
        </w:rPr>
        <w:t>Если студент летит без родителей, помимо справки с учебного заведения и справки +выписки из банка,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Необходимо предоставить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понсорское письмо от одного из родителе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Копия паспорт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места работы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Оригинал справки с банка + выписки за 3 месяца родител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- Свидетельство о рождении – апостиль + нотариально заверенный перевод на английский язык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color w:val="2E2E32"/>
          <w:lang w:eastAsia="ru-RU"/>
        </w:rPr>
      </w:pPr>
      <w:r>
        <w:rPr>
          <w:color w:val="2E2E32"/>
          <w:lang w:eastAsia="ru-RU"/>
        </w:rPr>
        <w:t>Важно к прочтению:</w:t>
      </w:r>
    </w:p>
    <w:p>
      <w:pPr>
        <w:pStyle w:val="BCDproprietaryandconfidtextarial"/>
        <w:spacing w:before="0" w:after="0"/>
        <w:ind w:firstLine="708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Расходы на поездку покрывать (спонсировать) могут: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- родители несовершеннолетних детей;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- супружеская пара друг друга.</w:t>
      </w:r>
    </w:p>
    <w:p>
      <w:pPr>
        <w:pStyle w:val="BCDproprietaryandconfidtextarial"/>
        <w:spacing w:before="0" w:after="0"/>
        <w:ind w:left="720" w:hanging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Для спонсирования необходимо предоставить</w:t>
      </w:r>
      <w:r>
        <w:rPr>
          <w:rFonts w:cs="Calibri" w:ascii="Calibri" w:hAnsi="Calibri"/>
          <w:b/>
          <w:i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ab/>
        <w:t>Копия паспорта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правки с места работы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правки из банка о наличии денежных средств на счету спонсора</w:t>
      </w:r>
    </w:p>
    <w:p>
      <w:pPr>
        <w:pStyle w:val="BCDproprietaryandconfidtextarial"/>
        <w:numPr>
          <w:ilvl w:val="0"/>
          <w:numId w:val="4"/>
        </w:numPr>
        <w:spacing w:before="0" w:after="0"/>
        <w:jc w:val="left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Копия семейных документов (свидетельство о браке/о рождении).</w:t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i/>
          <w:i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CDproprietaryandconfidtextarial"/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 xml:space="preserve">Данный пакет документов является основным для первоначальной подачи. В ходе рассмотрения заявления на визу Консул имеет право запросить дополнительные документы, без которых виза оформлена не будет. </w:t>
      </w:r>
    </w:p>
    <w:p>
      <w:pPr>
        <w:pStyle w:val="Style19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2"/>
        </w:numPr>
        <w:rPr/>
      </w:pPr>
      <w:r>
        <w:rPr>
          <w:rFonts w:cs="Calibri"/>
          <w:b/>
        </w:rPr>
        <w:t>Срок рассмотрения визы занимает до 15 рабочих дней, с момента подачи документов в Визовый Центр Италии, однако и этот срок может быть увеличен по решению Консула.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Консульский сбор оплачивается по факту подачи документов в Визовом Центре Италии, наличными или картой в тенге (по курсу Визового Центра Италии)</w:t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HR2</dc:creator>
  <dc:description/>
  <cp:keywords/>
  <dc:language>en-US</dc:language>
  <cp:lastModifiedBy>Ainur Arymbekova</cp:lastModifiedBy>
  <cp:lastPrinted>2025-02-06T14:13:00Z</cp:lastPrinted>
  <dcterms:modified xsi:type="dcterms:W3CDTF">2025-03-28T06:15:00Z</dcterms:modified>
  <cp:revision>2</cp:revision>
  <dc:subject/>
  <dc:title/>
</cp:coreProperties>
</file>