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писок документов на оформление визы в Перу для туристической цели визи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ик; Анкету заполняет виз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на основе опрос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который должен быть действителен не менее 6 месяцев с даты въезда в Перу (перуанские миграционные требования, которые не допускают никаких исключений) + копии всех страниц паспор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билеты в Перу и обратно (билет, электронный билет или бронь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ронь отеля на весь период пребывания в Пер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робное описание маршрута (по дням). В качестве альтернативы можно предоставить бронь ту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раховка, действующая в Перу на протяжении всего предполагаемого периода пребывания в стран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(2) цветные фотографии на белом фоне паспортного размера (3x4 см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+ выписка из банка за 3 месяца (депозитный счет не принимаетс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с места работы</w:t>
      </w:r>
      <w:r>
        <w:rPr>
          <w:rFonts w:cs="Times New Roman" w:ascii="Times New Roman" w:hAnsi="Times New Roman"/>
          <w:sz w:val="24"/>
          <w:szCs w:val="24"/>
        </w:rPr>
        <w:t>, с указанием заработной платы за последние 3 месяц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е несовершеннолетних детей в туре, будет проведена проверка, могут ли родители покрыть необходимые расход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пия внутреннего документа, удостоверяющего личность (внутренний паспорт, удостоверение личности или его эквивален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>* Сбор за визу оплачивается по прибытии в Консульство Перу в городе Москва, наличными и в руб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ВАЖНО К ПРОЧТЕНИЮ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акет документов является основным для первоначальной подачи. В ходе рассмотрения документов Консул имеет право запросить дополнительные документы, без которых рассмотрение заявления может быть приостановлено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нятые документы не подлежат возврату, кроме оригинала паспорт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ссмотрения визы занимает от 15 рабочих дней, с момента отправки документов в Консульство Перу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1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5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1-01T07:04:00Z</dcterms:modified>
  <cp:revision>8</cp:revision>
  <dc:subject/>
  <dc:title/>
</cp:coreProperties>
</file>