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Список документов на оформление визы в Испанию для туристической цели визита (ВАЖНО: документы можно предоставить как на русском, так и на английском языках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игинал паспор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действия которого должен превышать срок действия визы на 6 месяцев, с 2 пустыми страницы на развороте для вклеивания визы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пия первой страницы паспор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пии предыдущих Шенген виз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последние 3 года (при наличии)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полненный опро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- Анкету заполняет визовый менедж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фотогра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проживания на весь период пребывания в Европе.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они биле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оба конца, а также внутренние перелеты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дицинская страхов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равка с места работы.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индивидуальных предпринимателей: Талон о регистрации ИП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равка из банка о наличии денежных средств на счету, из расчета минимум 1500 Евро/чел. (при нахождении в Шенген зоне не более 10 дней)+ выписка по движению средств по этому же счету, за последние 3 месяца.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расходы на поездку покрываются третьим лицом, необходимо предостав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понсорскую гарантию/письмо (бланк прилагается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_Hlk13748479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правки из банка спонсора о наличии денежных средств на счету + выписка по движению, за последние 3 месяца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_Hlk13748479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ля студентов/школьни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 места учебного заведения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игинал + копия документа, подтверждающего семейное по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Важно к прочтению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одним из родителей: </w:t>
      </w:r>
      <w:r>
        <w:rPr>
          <w:rFonts w:cs="Times New Roman" w:ascii="Times New Roman" w:hAnsi="Times New Roman"/>
          <w:b/>
          <w:color w:val="2E2E32"/>
          <w:sz w:val="24"/>
          <w:szCs w:val="24"/>
          <w:lang w:eastAsia="ru-RU"/>
        </w:rPr>
        <w:t>Нотариальное разрешение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третьими лицами (без родителей): </w:t>
      </w: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Нотариальное разрешение от обоих родителей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сопровождение ребенка + копии их паспортов/удостоверения ли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акет документов является основным для первоначальной подачи. Консул имеет право запросить дополнительные документы, оформление визы может быть невозможна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документы, кроме оригинала паспорта не подлежат возврат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ссмотрения визы занимает от 15 дней, с момента подачи документов в Визовый Центр Испании, однако и этот срок может быть увеличен по решению Консула.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Консульский сбор оплачивается по факту подачи документов в Визовом Центре Испании, только наличными, без сдачи (по курсу Визового Центра Испании).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b/>
          <w:b/>
          <w:color w:val="003366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3366"/>
          <w:sz w:val="22"/>
          <w:szCs w:val="22"/>
          <w:u w:val="single"/>
          <w:lang w:val="ru-RU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Calibri" w:hAnsi="Calibri" w:cs="Calibri"/>
          <w:color w:val="003366"/>
          <w:sz w:val="22"/>
          <w:szCs w:val="22"/>
          <w:u w:val="single"/>
          <w:lang w:val="ru-RU"/>
        </w:rPr>
      </w:pPr>
      <w:r>
        <w:rPr>
          <w:rFonts w:cs="Calibri"/>
          <w:color w:val="003366"/>
          <w:sz w:val="22"/>
          <w:szCs w:val="22"/>
          <w:u w:val="single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3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0-11T11:34:00Z</dcterms:modified>
  <cp:revision>5</cp:revision>
  <dc:subject/>
  <dc:title/>
</cp:coreProperties>
</file>